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H SarabunIT๙" w:hAnsi="TH SarabunIT๙" w:eastAsia="AngsanaNew;Arial Unicode MS" w:cs="TH SarabunIT๙"/>
          <w:color w:val="000000"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  11/1.1</w:t>
      </w:r>
    </w:p>
    <w:tbl>
      <w:tblPr>
        <w:tblW w:w="2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6"/>
                <w:sz w:val="36"/>
                <w:szCs w:val="36"/>
              </w:rPr>
              <w:t xml:space="preserve">สำหรับกรรมการชุดที่ 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85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แบบบันทึกการประเมินด้านที่ 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ผล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ายงานการส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่วนที่ 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1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พัฒนาคุณภาพผู้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ผู้รับ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eastAsia="+mn-ea" w:cs="TH SarabunIT๙"/>
                <w:color w:val="000000"/>
                <w:kern w:val="2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</w:t>
            </w: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ฐานะ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เงินเดือนอันดับ  คศ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ฐานะที่ขอรับการประเมิน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</w:t>
            </w: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การเรียนรู้ ที่ขอรับการประเมิน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          </w:t>
            </w:r>
            <w:r>
              <w:rPr>
                <w:rFonts w:eastAsia="AngsanaNew;Arial Unicode MS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ให้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สะท้อนผลการปฏิบัติ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ให้วงกลมล้อมรอบตัวเล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พัฒนาคุณภาพผู้เรียน 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60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(3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สัมฤทธิ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ทาง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่อนเรียนแล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(1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หลัง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ก่อนเรียน 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คะแนนก่อน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หลัง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ก่อนเรียน 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คะแนนก่อน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หลัง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ก่อนเรียน 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คะแนนก่อน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หลัง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ก่อนเรียน ต่ำ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คะแนนก่อนเรีย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ทีเฉลี่ยผลสัมฤทธิ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ทาง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วิชา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(1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ของผู้เรียนปีปัจจุบั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ของผู้เรียนปีที่ผ่านมา ไม่น้อย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ของผู้เรียนปีปัจจุบั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ของผู้เรียนปีที่ผ่านมา ไม่น้อย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ของผู้เรียนปีปัจจุบั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ของผู้เรียนปีที่ผ่านมา ไม่น้อย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ของผู้เรียนปีปัจจุบัน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ของผู้เรียนปีที่ผ่านมา ต่ำ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52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ให้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สะท้อนผลการปฏิบัติ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ให้วงกลมล้อมรอบตัวเล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การประเมิน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หรือการทดสอบ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วิชาที่สอ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ในระดับเขต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(1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การประเมินและหรือการทดสอบ ของวิชาที่สอ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สาระการเรียนรู้ในระดับเขต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ะเทศในปีปัจจุบัน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ปีที่ผ่านมา ไม่น้อย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ค่าเฉลี่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ปีที่ผ่านม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การประเมินและหรือการทดสอบ ของวิชาที่สอ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สาระการเรียนรู้ในระดับเขต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ะเทศในปีปัจจุบัน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ปีที่ผ่านมา ไม่น้อย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ค่าเฉลี่ยของปีที่ผ่านม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การประเมินและหรือการทดสอบ ของวิชาที่สอ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สาระการเรียนรู้ในระดับเขต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ะเทศ ในปีปัจจุบั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ปีที่ผ่านมา ไม่น้อย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ค่าเฉลี่ยของปีที่ผ่านม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การประเมินและหรือการทดสอบ ของวิชาที่สอ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สาระการเรียนรู้ในระดับเขต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ะเทศ ในปีปัจจุบั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สูงกว่าปีที่ผ่านมา ต่ำ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ค่าเฉลี่ย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ปีที่ผ่านม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0"/>
          <w:szCs w:val="30"/>
          <w:u w:val="single"/>
        </w:rPr>
      </w:pPr>
      <w:r>
        <w:rPr>
          <w:rFonts w:eastAsia="AngsanaNew;Arial Unicode MS" w:cs="TH SarabunIT๙" w:ascii="TH SarabunIT๙" w:hAnsi="TH SarabunIT๙"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8"/>
        </w:rPr>
      </w:pPr>
      <w:r>
        <w:rPr>
          <w:rFonts w:ascii="TH SarabunIT๙" w:hAnsi="TH SarabunIT๙" w:eastAsia="AngsanaNew;Arial Unicode MS" w:cs="TH SarabunIT๙"/>
          <w:color w:val="000000"/>
          <w:sz w:val="28"/>
          <w:sz w:val="28"/>
          <w:u w:val="single"/>
        </w:rPr>
        <w:t>หมายเหตุ</w:t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 xml:space="preserve"> ตัวบ่งชี้ที่ </w:t>
      </w:r>
      <w:r>
        <w:rPr>
          <w:rFonts w:eastAsia="AngsanaNew;Arial Unicode MS"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 xml:space="preserve">ผลสัมฤทธิ์ทางการเรียนก่อนเรียนและหลังเรียน ตัวบ่งชี้ที่ </w:t>
      </w:r>
      <w:r>
        <w:rPr>
          <w:rFonts w:eastAsia="AngsanaNew;Arial Unicode MS"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>ค่าทีเฉลี่ยผลสัมฤทธิ์ทางการเรียนของวิชาที่สอ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8"/>
        </w:rPr>
      </w:pPr>
      <w:r>
        <w:rPr>
          <w:rFonts w:eastAsia="AngsanaNew;Arial Unicode MS"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 xml:space="preserve">และตัวบ่งชี้ที่ </w:t>
      </w:r>
      <w:r>
        <w:rPr>
          <w:rFonts w:eastAsia="AngsanaNew;Arial Unicode MS" w:cs="TH SarabunIT๙" w:ascii="TH SarabunIT๙" w:hAnsi="TH SarabunIT๙"/>
          <w:color w:val="000000"/>
          <w:sz w:val="28"/>
        </w:rPr>
        <w:t xml:space="preserve">3 </w:t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>ผลการประเมินและหรือการทดสอบของวิชาที่สอน</w:t>
      </w:r>
      <w:r>
        <w:rPr>
          <w:rFonts w:eastAsia="AngsanaNew;Arial Unicode MS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>กลุ่มสาระการเรียนรู้ในระดับเขต</w:t>
      </w:r>
      <w:r>
        <w:rPr>
          <w:rFonts w:eastAsia="AngsanaNew;Arial Unicode MS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>ประเทศ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8"/>
        </w:rPr>
      </w:pPr>
      <w:r>
        <w:rPr>
          <w:rFonts w:eastAsia="AngsanaNew;Arial Unicode MS"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>ใช้ประเมินสำหรับข้าราชการครูและบุคลากรทางการศึกษาสังกัด สพฐ</w:t>
      </w:r>
      <w:r>
        <w:rPr>
          <w:rFonts w:eastAsia="AngsanaNew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>ส่ว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869" w:leader="none"/>
        </w:tabs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8"/>
        </w:rPr>
      </w:pPr>
      <w:r>
        <w:rPr>
          <w:rFonts w:eastAsia="AngsanaNew;Arial Unicode MS"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 xml:space="preserve">สังกัดส่วนราชการอื่นให้ใช้ตัวบ่งชี้ที่ </w:t>
      </w:r>
      <w:r>
        <w:rPr>
          <w:rFonts w:eastAsia="AngsanaNew;Arial Unicode MS"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 xml:space="preserve">และตัวบ่งชี้ที่ </w:t>
      </w:r>
      <w:r>
        <w:rPr>
          <w:rFonts w:eastAsia="AngsanaNew;Arial Unicode MS"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 xml:space="preserve">โดยกำหนดคะแนนตัวบ่งชี้ละ </w:t>
      </w:r>
      <w:r>
        <w:rPr>
          <w:rFonts w:eastAsia="AngsanaNew;Arial Unicode MS" w:cs="TH SarabunIT๙" w:ascii="TH SarabunIT๙" w:hAnsi="TH SarabunIT๙"/>
          <w:color w:val="000000"/>
          <w:sz w:val="28"/>
        </w:rPr>
        <w:t xml:space="preserve">15 </w:t>
      </w:r>
      <w:r>
        <w:rPr>
          <w:rFonts w:ascii="TH SarabunIT๙" w:hAnsi="TH SarabunIT๙" w:eastAsia="AngsanaNew;Arial Unicode MS" w:cs="TH SarabunIT๙"/>
          <w:color w:val="000000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869" w:leader="none"/>
        </w:tabs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0"/>
          <w:szCs w:val="30"/>
        </w:rPr>
      </w:pPr>
      <w:r>
        <w:rPr>
          <w:rFonts w:eastAsia="AngsanaNew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69" w:leader="none"/>
        </w:tabs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0"/>
          <w:szCs w:val="30"/>
        </w:rPr>
      </w:pPr>
      <w:r>
        <w:rPr>
          <w:rFonts w:eastAsia="AngsanaNew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69" w:leader="none"/>
        </w:tabs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0"/>
          <w:szCs w:val="30"/>
        </w:rPr>
      </w:pPr>
      <w:r>
        <w:rPr>
          <w:rFonts w:eastAsia="AngsanaNew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eastAsia="AngsanaNew-Bold;Arial Unicode MS" w:cs="TH SarabunIT๙"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color w:val="00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52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ให้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สะท้อนผลการปฏิบัติ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ให้วงกลมล้อมรอบตัวเล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ด้านอื่นๆ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1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การพัฒน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สุข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่างกาย สติปัญญา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ารมณ์ 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(1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ึ้นไป มีผลการพัฒนาด้านสุขภาพ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่างกาย สติปัญญา อารมณ์ และสังคม ตามหลักสูต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และตามที่สถานศึกษากำหนด ในระดับดีในรายวิช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ผู้เรียนไม่น้อย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มีผลการพัฒนาด้านสุขภาพ ร่างกาย สติปัญญ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ารมณ์และสังคม ตามหลักสูตรและตามที่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ถานศึกษากำหนดในระดับดี ในรายวิช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ผู้เรียนไม่น้อย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มีผลการพัฒนาด้านสุขภาพ ร่างกาย สติปัญญ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ารมณ์และสังคม ตามหลักสูตรและตามที่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ถานศึกษากำหนดในระดับดี ในรายวิชา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ผู้เรียนต่ำ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มีผลการพัฒนาด้านสุขภาพ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่างกาย สติปัญญา อารมณ์ และสังคม ตามหลักสูต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และตามที่สถานศึกษากำหนด ในระดับด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ในรายวิชาที่เสนอขอผล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(1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ึ้นไป มี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ตามหลักสูตรและตามที่สถานศึกษากำหนด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ในระดับดีในรายวิชา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ผู้เรียนไม่น้อย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มี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ตามหลักสูตรและตามที่สถานศึกษากำหนด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ในระดับดีในรายวิชา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ผู้เรียนไม่น้อย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มี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ตามหลักสูตรและตามที่สถานศึกษากำหนด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ในระดับดีในรายวิชา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ผู้เรียนต่ำ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มี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ตามหลักสูตรและตามที่สถานศึกษากำหนด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ในระดับดีในรายวิชาที่เสนอขอผลงา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52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ให้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สะท้อนผลการปฏิบัติ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ให้วงกลมล้อมรอบตัวเล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และสภาพของงาน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(1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3.1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(5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มีปริมาณงาน รายการใดรายการหนึ่ง ดังนี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จำนวนชั่วโมงสอนขั้นต่ำตามที่ส่วนราชการ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ละเพิ่มอีก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ทำการสอนไม่น้อยกว่า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ประสบกา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จำนวนนักเรียนที่ทำการสอน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นขึ้น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มีปริมาณงาน รายการใดรายการหนึ่ง ดังนี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จำนวนชั่วโมงสอนขั้นต่ำตามที่ส่วนราชการ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ละเพิ่มอีก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ทำการสอนไม่น้อยกว่า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ประสบกา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จำนวนนักเรียนที่ทำการสอน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50 - 59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มีปริมาณงาน รายการใดรายการหนึ่ง ดังนี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จำนวนชั่วโมงสอนขั้นต่ำตามที่ส่วนราชการ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และเพิ่มอีก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ทำการสอนไม่น้อยกว่า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ประสบกา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จำนวนนักเรียนที่ทำการสอน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0 - 49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มีปริมาณงาน รายการใดรายการหนึ่ง ดังนี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จำนวนชั่วโมงสอนขั้นต่ำตามที่ส่วนราชการ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ทำการสอนไม่ต่ำกว่า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ประสบกา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จำนวนนักเรียนที่ทำการสอนต่ำกว่า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9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ให้ระบุข้อมูล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สารสนเทศ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สะท้อนผลการปฏิบัติ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ให้วงกลมล้อมรอบตัวเล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ภาพขอ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(5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ับผิดชอบนักเรียนที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วามหลากหลาย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วัฒนธรรม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ังคม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ัฒนาการตามวั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ถานศึกษาตั้งอยู่บนพื้นที่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ก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ถานศึกษาตั้งอยู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ในพื้นที่ภูเขา หรือเก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หรือติดกับรอยตะเข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ชายแด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ถานศึกษาที่ตั้งอยู่ใ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ื้นที่มีลักษณะพิเศษ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เช่น กันดาร เสี่ยงภัย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ตามประกาศ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มีสภาพของงานจำนวน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มีสภาพของงานจำนวน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มีสภาพของงานจำนวน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มีสภาพของงานจำนวน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  <w:tab/>
        <w:tab/>
        <w:t xml:space="preserve">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รรมการผู้ประเมิน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  <w:tab/>
        <w:t xml:space="preserve">   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NiramitIT๙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;TH NiramitIT๙" w:hAnsi="Angsana New;TH NiramitIT๙" w:cs="Angsana New;TH NiramitIT๙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NiramitIT๙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NiramitIT๙" w:hAnsi="Angsana New;TH NiramitIT๙" w:eastAsia="Times New Roman" w:cs="Angsana New;TH NiramitIT๙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NiramitIT๙" w:hAnsi="Angsana New;TH NiramitIT๙" w:eastAsia="Calibri" w:cs="Angsana New;TH Niramit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0:00Z</dcterms:created>
  <dc:creator>acer</dc:creator>
  <dc:description/>
  <dc:language>en-US</dc:language>
  <cp:lastModifiedBy>Windows User</cp:lastModifiedBy>
  <dcterms:modified xsi:type="dcterms:W3CDTF">2019-11-20T08:00:00Z</dcterms:modified>
  <cp:revision>2</cp:revision>
  <dc:subject/>
  <dc:title/>
</cp:coreProperties>
</file>